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80"/>
        <w:jc w:val="center"/>
        <w:rPr>
          <w:rFonts w:ascii="Times New Roman" w:hAnsi="Times New Roman" w:cs="Arial"/>
          <w:b/>
          <w:b/>
          <w:color w:val="000000"/>
          <w:sz w:val="36"/>
          <w:szCs w:val="36"/>
        </w:rPr>
      </w:pPr>
      <w:r>
        <w:rPr>
          <w:rFonts w:cs="Arial" w:ascii="Times New Roman" w:hAnsi="Times New Roman"/>
          <w:b/>
          <w:color w:val="000000"/>
          <w:sz w:val="36"/>
          <w:szCs w:val="36"/>
        </w:rPr>
        <w:t>Для прохождения комиссии ПМПК необходимо иметь следующие документы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ление о проведении или согласие на проведение обследования ребенка в комиссии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. Копию паспорта или свидетельства о рождении ребенка 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ить печатью и подписью директора школы (зав. д/с), указав дату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. Справка с места жительства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4  Направление на ПМПК медицинск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ить двумя печатями  (печать врача и поликлиники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(при наличии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Заключение комиссии о результатах ранее проведенного обследования ребенка  (при наличии) (копию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7.   Подробную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выписку из истори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развития ребенка с заключениями врачей, наблюдающих ребенка в медицинской организации по месту жительства (регистр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ить двумя печатями  (печать врача и поликлиники).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8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правка врача-психиатра о направлении на ПМПК с развернутым диагноз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ить двумя печатями  (печать врача и поликлиники).</w:t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ИПР ребенка инвалида. (Копия розовой справки инвалидности, заверенная печатью поликлини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ем слуха – данные о восприятии шепотной реч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удиометрическое обследование (аудиаграмм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с нарушением зрения – справка офтальмолога с указанием остроты зрения  и развернутым диагно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тей с нарушением опорно–двигательного аппарата  –  справка врача-    ортопеда  (невропатолога, хирурга) с развернутым диаг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0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Копия личного дела (для обучающихся) (Заверить каждую страниц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чатью и подписью директора школы (зав. д/с), указав 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.  Выписка из протокола пед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2.   Характеристику обучающегося, выданную образовательной организацией  (для обучающихся образовательных организаций). СОГЛАСНО прилагаемой формы ДЛЯ ВСЕХ категори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3.   Письменные работы по русскому (родному) языку, математике, результаты самостоятельной продуктивной деятельности 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е тетради с отметкам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сь на проведение обследования ребенка в комиссии осуществляется при подаче докумен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щаться: отдел образования каб №46  здание исполкома 4 эта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. тел. 2 06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б 8 937 525 05 45 Татьяна Александровна Тимофеева 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0:00Z</dcterms:created>
  <dc:creator>user</dc:creator>
  <dc:description/>
  <dc:language>en-US</dc:language>
  <cp:lastModifiedBy>ADM</cp:lastModifiedBy>
  <cp:lastPrinted>2013-11-13T15:53:00Z</cp:lastPrinted>
  <dcterms:modified xsi:type="dcterms:W3CDTF">2015-02-03T13:40:00Z</dcterms:modified>
  <cp:revision>2</cp:revision>
  <dc:subject/>
  <dc:title/>
</cp:coreProperties>
</file>